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8821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приема препаратов Now Foods "Паразиты"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ду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жим использования</w:t>
            </w:r>
          </w:p>
        </w:tc>
      </w:tr>
      <w:tr>
        <w:trPr>
          <w:trHeight w:val="57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вый этап – 4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 Саппорт (Candida Support), 180 капсу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две капсулы два раза в день во время еды</w:t>
            </w:r>
          </w:p>
        </w:tc>
      </w:tr>
      <w:tr>
        <w:trPr>
          <w:trHeight w:val="10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орожник + Пектин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ylliu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s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u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ct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180 капсу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две капсулы два раза в день (каждая порция запивается стаканом воды)</w:t>
            </w:r>
          </w:p>
        </w:tc>
      </w:tr>
      <w:tr>
        <w:trPr>
          <w:trHeight w:val="732" w:hRule="exac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торой этап – 4 недели</w:t>
            </w:r>
          </w:p>
        </w:tc>
      </w:tr>
      <w:tr>
        <w:trPr>
          <w:trHeight w:val="11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тракт чеснок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orle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li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25 мг, 100 капсу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дной капсуле три раза в день во время еды</w:t>
            </w:r>
          </w:p>
        </w:tc>
      </w:tr>
      <w:tr>
        <w:trPr>
          <w:trHeight w:val="11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у Де Арко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'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c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Кора Муравьиного дерева, 500 мг, 250 капсу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две капсулы два раза в день во время еды</w:t>
            </w:r>
          </w:p>
        </w:tc>
      </w:tr>
      <w:tr>
        <w:trPr>
          <w:trHeight w:val="11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ный орех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ac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lnu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ll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100 капсу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дной капсуле два раза в день во время еды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Смотреть все наборы Now Foods</w:t>
        </w:r>
      </w:hyperlink>
    </w:p>
    <w:p>
      <w:pPr>
        <w:pStyle w:val="Style16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стались вопросы?</w:t>
        <w:tab/>
        <w:tab/>
        <w:t>Свяжитесь с нами!</w:t>
        <w:tab/>
        <w:tab/>
        <w:t>Всегда рады Вам помочь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Телефоны для связи:  8-495-642-52-96,  8-800-550-52-96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transferfaktory.ru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transferfaktory.ru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 уважением, "Гипермаркет Здоровья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eparator">
    <w:name w:val="separato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ansferfaktory.ru/nabory-now-foods" TargetMode="External"/><Relationship Id="rId4" Type="http://schemas.openxmlformats.org/officeDocument/2006/relationships/hyperlink" Target="mailto:info@transferfaktory.ru" TargetMode="External"/><Relationship Id="rId5" Type="http://schemas.openxmlformats.org/officeDocument/2006/relationships/hyperlink" Target="http://www.transferfaktor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25:00Z</dcterms:created>
  <dc:creator>test</dc:creator>
  <dc:description/>
  <cp:keywords/>
  <dc:language>en-US</dc:language>
  <cp:lastModifiedBy>OLEGMAN</cp:lastModifiedBy>
  <dcterms:modified xsi:type="dcterms:W3CDTF">2020-09-19T10:44:00Z</dcterms:modified>
  <cp:revision>29</cp:revision>
  <dc:subject/>
  <dc:title/>
</cp:coreProperties>
</file>