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использования препаратов Now Foods "Предменструальный синдром (ПМС)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у-Ко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t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0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утром и 1 капс. вечер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й курс – 28 дней (2 курса в год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ый курс – 84 дня (2-3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шиал Т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мультивитамины, 90 табле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2 табл.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НТР (с Глицином, Таурином и Инозитолом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2 раза в день за 30 минут до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ер Омега 3-6-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g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-6-9), 1200 мг, 180 мягких табле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2 табл. 3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КЕТО Плюс (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E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гог (Secretagogue-one), 30 пак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пакету со стаканом воды перед сн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-Маг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2 капс.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1:00Z</dcterms:created>
  <dc:creator>test</dc:creator>
  <dc:description/>
  <cp:keywords/>
  <dc:language>en-US</dc:language>
  <cp:lastModifiedBy>OLEGMAN</cp:lastModifiedBy>
  <dcterms:modified xsi:type="dcterms:W3CDTF">2020-10-02T21:29:00Z</dcterms:modified>
  <cp:revision>17</cp:revision>
  <dc:subject/>
  <dc:title/>
</cp:coreProperties>
</file>