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Детоксикац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вый лецитин (Lecithin Granules), 45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0 г 2 раза в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-го дня до окончания упаковки (но не более 6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э вера (Aloe Vera Gels), 100 капс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капсулы 1 раз в сутки на пустой желу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4-го дня до окончания упаковки (но не более 6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Пиколинат (Zinc Picolinate), 50 мг, 120 капс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в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7-го дня до окончания упаковки (но не более 6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Цитрат (Magnesium Citrate), 2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чайной ложке порошка в с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0-го дня до окончания упаковки (но не более 6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н (Selenium), 200 мкг, 180 капс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в сутки во время 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3-го дня до окончания упаковки (но не более 6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В-6 Пиридоксин, 50 мг, 100 табл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таблетке в день во время завтр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6-го дня до окончания упаковки (но не более 60 дней)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07T13:25:00Z</dcterms:modified>
  <cp:revision>3</cp:revision>
  <dc:subject/>
  <dc:title/>
</cp:coreProperties>
</file>