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8821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риема препаратов Now Foods "Холецистит, желчекаменная болезнь, дискинезия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у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жим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о, продолжительность приема</w:t>
            </w:r>
          </w:p>
        </w:tc>
      </w:tr>
      <w:tr>
        <w:trPr>
          <w:trHeight w:val="10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тишока экстракт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ichok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tra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9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уле 3 раза в день во время е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офилактических целях – 28 дней (2 курса в год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лечебных целях – 84 дня (2-3 курса в год).</w:t>
            </w:r>
          </w:p>
        </w:tc>
      </w:tr>
      <w:tr>
        <w:trPr>
          <w:trHeight w:val="11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адж Ойл (Borage Oil), 6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уле 2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та-Каротин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ote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9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уле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та перечна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pperm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l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9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уле 3 раза в день между приемами пищ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Смотреть все наборы Now Foods</w:t>
        </w:r>
      </w:hyperlink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стались вопросы?</w:t>
        <w:tab/>
        <w:tab/>
        <w:t>Свяжитесь с нами!</w:t>
        <w:tab/>
        <w:tab/>
        <w:t>Всегда рады Вам помочь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елефоны для связи:  8-495-642-52-96,  8-800-550-52-9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 уважением, "Гипермаркет Здоровья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eparator">
    <w:name w:val="separato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ferfaktory.ru/nabory-now-foods" TargetMode="External"/><Relationship Id="rId4" Type="http://schemas.openxmlformats.org/officeDocument/2006/relationships/hyperlink" Target="mailto:info@transferfaktory.ru" TargetMode="External"/><Relationship Id="rId5" Type="http://schemas.openxmlformats.org/officeDocument/2006/relationships/hyperlink" Target="http://www.transferfakto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25:00Z</dcterms:created>
  <dc:creator>test</dc:creator>
  <dc:description/>
  <cp:keywords/>
  <dc:language>en-US</dc:language>
  <cp:lastModifiedBy>test</cp:lastModifiedBy>
  <dcterms:modified xsi:type="dcterms:W3CDTF">2020-09-17T12:44:00Z</dcterms:modified>
  <cp:revision>29</cp:revision>
  <dc:subject/>
  <dc:title/>
</cp:coreProperties>
</file>