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использования препаратов Now Foods "Миома, Фибромиома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л-3-Карбинол (Indole-3-Carbinol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дважды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а 1,3/1,6 (Beta 1,3/1,6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в д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адж Ойл (Borage Oil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капсулы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флавоны сои (Soy Isoflavones), 150 мг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трижды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Special Two) мультивитамины, 90 табл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таблетки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йп Сид (Grape Seed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трижды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естерон крем (Progesterone Cream), 8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сить 1 раз в день тонким сло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09-29T22:09:00Z</dcterms:modified>
  <cp:revision>8</cp:revision>
  <dc:subject/>
  <dc:title/>
</cp:coreProperties>
</file>