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использования препаратов Now Foods "Нарушение менструального цикла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флавоны со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flavon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50 мг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3 раз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ргин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in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500 мг, 1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3 раза в день за полчаса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тонин (Melatonin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за 30-60 минут до с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КЕТО Плюс (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гог (Secretagogue-one), 30 пак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пакету со стаканом воды перед сн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4:00:00Z</dcterms:created>
  <dc:creator>test</dc:creator>
  <dc:description/>
  <cp:keywords/>
  <dc:language>en-US</dc:language>
  <cp:lastModifiedBy>Mama</cp:lastModifiedBy>
  <dcterms:modified xsi:type="dcterms:W3CDTF">2021-10-23T04:00:00Z</dcterms:modified>
  <cp:revision>2</cp:revision>
  <dc:subject/>
  <dc:title/>
</cp:coreProperties>
</file>