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8821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риема препаратов Now Foods "Нервная анорексия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5"/>
        <w:gridCol w:w="3402"/>
        <w:gridCol w:w="368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ду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жим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о, продолжительность приема</w:t>
            </w:r>
          </w:p>
        </w:tc>
      </w:tr>
      <w:tr>
        <w:trPr>
          <w:trHeight w:val="10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енилаланин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enylalanin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12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. 3 раза в день за 30 мин. до е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й курс – 4 недели (2 курса в год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чебный курс – 12 недель (2-3 курса в год).</w:t>
            </w:r>
          </w:p>
        </w:tc>
      </w:tr>
      <w:tr>
        <w:trPr>
          <w:trHeight w:val="11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НТР (с Глицином, Таурином и Инозитолом), 6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. 2 раза в день за 30 мин. до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арнозин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nosin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5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. 2 раза в день за 30 мин. до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омплекс (Amino Complete), 12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. 3 раза в ден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комплекс (Full Spectrum Minerals), 12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. 2 раза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l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Комплекс витаминов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100 табле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табл.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ер Энзим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zym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9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. 3 раза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Смотреть все наборы Now Foods</w:t>
        </w:r>
      </w:hyperlink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стались вопросы?</w:t>
        <w:tab/>
        <w:tab/>
        <w:t>Свяжитесь с нами!</w:t>
        <w:tab/>
        <w:tab/>
        <w:t>Всегда рады Вам помочь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елефоны для связи:  8-495-642-52-96,  8-800-550-52-96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 уважением, "Гипермаркет Здоровья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eparator">
    <w:name w:val="separato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ferfaktory.ru/nabory-now-foods" TargetMode="External"/><Relationship Id="rId4" Type="http://schemas.openxmlformats.org/officeDocument/2006/relationships/hyperlink" Target="mailto:info@transferfaktory.ru" TargetMode="External"/><Relationship Id="rId5" Type="http://schemas.openxmlformats.org/officeDocument/2006/relationships/hyperlink" Target="http://www.transferfakto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25:00Z</dcterms:created>
  <dc:creator>test</dc:creator>
  <dc:description/>
  <cp:keywords/>
  <dc:language>en-US</dc:language>
  <cp:lastModifiedBy>OLEGMAN</cp:lastModifiedBy>
  <dcterms:modified xsi:type="dcterms:W3CDTF">2020-09-26T14:54:00Z</dcterms:modified>
  <cp:revision>34</cp:revision>
  <dc:subject/>
  <dc:title/>
</cp:coreProperties>
</file>