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Нервная булимия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Фенилалани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enylalani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ве капсулы три раза в день за полчаса до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й курс – 28 дней (2 курса в год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ый курс – 84 дня (2-3 курса в год).</w:t>
            </w:r>
          </w:p>
        </w:tc>
      </w:tr>
      <w:tr>
        <w:trPr>
          <w:trHeight w:val="16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НТР (с Глицином, Таурином и Инозитолом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два раза в день за полчаса до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шиал Ту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i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мультивитамины, 90 табле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две таблетки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ер Кортизол Саппор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tis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po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три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25:00Z</dcterms:created>
  <dc:creator>test</dc:creator>
  <dc:description/>
  <cp:keywords/>
  <dc:language>en-US</dc:language>
  <cp:lastModifiedBy>OLEGMAN</cp:lastModifiedBy>
  <dcterms:modified xsi:type="dcterms:W3CDTF">2020-09-25T21:44:00Z</dcterms:modified>
  <cp:revision>33</cp:revision>
  <dc:subject/>
  <dc:title/>
</cp:coreProperties>
</file>