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использования препаратов Now Foods "Остеохондроз, остеоартроз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ералы комплекс (Full Spectrum Mineral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-Маг (Cal-Mag Cap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два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 Омега 3-6-9 (Super Omega 3-6-9), 1200 мг, 180 мягких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таблетки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СМ-1000 Метилсульфонилметан (МSМ-1000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офлавоны сои (Soy Isoflavones), 150 мг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 Д3 (Vitamin D3), 5,000 МЕ, 24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через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10-03T10:06:00Z</dcterms:modified>
  <cp:revision>13</cp:revision>
  <dc:subject/>
  <dc:title/>
</cp:coreProperties>
</file>