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Пищевое отравление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рожник + Пекти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lliu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ct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8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2 капсулы со стаканом воды 2 раза в де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 приема – 28 дней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вер Рефреш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v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8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3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йп Си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p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дофилус (Acidophilus probiotic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2 раза в день за полчаса до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улин Пребиотик ФО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ul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22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чайной ложке 3 раза в день за полчаса до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гул (экстракт) (Guggul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уле 4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фала экстрак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phal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500 мг, 120 табле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3 таблетки 3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1:00Z</dcterms:created>
  <dc:creator>test</dc:creator>
  <dc:description/>
  <cp:keywords/>
  <dc:language>en-US</dc:language>
  <cp:lastModifiedBy>OLEGMAN</cp:lastModifiedBy>
  <dcterms:modified xsi:type="dcterms:W3CDTF">2020-10-20T07:53:00Z</dcterms:modified>
  <cp:revision>18</cp:revision>
  <dc:subject/>
  <dc:title/>
</cp:coreProperties>
</file>