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Профилактика аденомы простаты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та 1,3/1,6 (Beta 1,3/1,6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в су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Простаты (Prostate Support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трижды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токиназа (Nattokinase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дважды в сутки за полчаса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шиал Ту (Special Two) мультивитамины, 9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таблетке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ен (Selenium), 200 мкг, 18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в сутки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test</cp:lastModifiedBy>
  <dcterms:modified xsi:type="dcterms:W3CDTF">2020-09-29T06:24:00Z</dcterms:modified>
  <cp:revision>6</cp:revision>
  <dc:subject/>
  <dc:title/>
</cp:coreProperties>
</file>