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рофилактика инфекционного эндокардита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йп Си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ачий кого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энз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enzy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 Омега 3-6-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-6-9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12T22:30:00Z</dcterms:modified>
  <cp:revision>16</cp:revision>
  <dc:subject/>
  <dc:title/>
</cp:coreProperties>
</file>