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Рассеянный склероз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тин (Pantethine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два раз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филактических целях – 28 дней (2 курса в го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чебных целях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а-3 (Omega-3), 18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капсулы три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шиал Т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мультивитамины, 9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таблетке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нкго Билоб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nkg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ob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5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в первой половине д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цитин из подсолнечни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fl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ith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200 мг, 20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три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20T20:00:00Z</dcterms:modified>
  <cp:revision>28</cp:revision>
  <dc:subject/>
  <dc:title/>
</cp:coreProperties>
</file>