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иема препаратов Now Foods "Судороги, Эпилепсия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урин, двойная сила (Taurine, Double Strenght), 1000 мг, 25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2 р. в сутки за 30 минут до 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офилактических целях – 28 дней (2 курса в год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лечебных целях – 84 дня (2-3 курса в год).</w:t>
            </w:r>
          </w:p>
        </w:tc>
      </w:tr>
      <w:tr>
        <w:trPr>
          <w:trHeight w:val="11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-Тианин (L-Theanine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2 р. в сутки за 30 минут до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-Маг (Cal-Mag Caps), 12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2 капс. 2 р. в сутки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шиал Ту (Special Two) мультивитамины, 90 табле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табл. 2 р. в сутки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цитин из подсолнечника (Sunflower Lecithin), 1200 мг, 20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3 р. в сутки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5:00Z</dcterms:created>
  <dc:creator>test</dc:creator>
  <dc:description/>
  <cp:keywords/>
  <dc:language>en-US</dc:language>
  <cp:lastModifiedBy>OLEGMAN</cp:lastModifiedBy>
  <dcterms:modified xsi:type="dcterms:W3CDTF">2020-09-20T21:23:00Z</dcterms:modified>
  <cp:revision>29</cp:revision>
  <dc:subject/>
  <dc:title/>
</cp:coreProperties>
</file>