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иема препаратов Now Foods "Цистит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цитин из подсолнечни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fl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ith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1200 мг, 20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3 раза в день во время 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офилактических целях – 28 дней (2 курса в год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лечебных целях – 84 дня (2-3 курса в год).</w:t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га-3 (Omega-3) 20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2 капс. 3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булус Террестри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bul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estr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500 мг, 10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2 раза в день за 30 минут до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та-Каротин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ote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1 раз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амин Е-40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tam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00), 25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 капс. 1 раз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5:00Z</dcterms:created>
  <dc:creator>test</dc:creator>
  <dc:description/>
  <cp:keywords/>
  <dc:language>en-US</dc:language>
  <cp:lastModifiedBy>OLEGMAN</cp:lastModifiedBy>
  <dcterms:modified xsi:type="dcterms:W3CDTF">2020-09-19T10:03:00Z</dcterms:modified>
  <cp:revision>27</cp:revision>
  <dc:subject/>
  <dc:title/>
</cp:coreProperties>
</file>