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18821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приема препаратов Now Foods "Ячмень"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686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ду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жим ис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чало, продолжительность приема</w:t>
            </w:r>
          </w:p>
        </w:tc>
      </w:tr>
      <w:tr>
        <w:trPr>
          <w:trHeight w:val="101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ью Саппорт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ppor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, 90 капсу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три капсулы в сут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чебный курс – 84 дня (2-3 курса в год).</w:t>
            </w:r>
          </w:p>
        </w:tc>
      </w:tr>
      <w:tr>
        <w:trPr>
          <w:trHeight w:val="113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ейп Сид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ap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e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, 90 капсу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дной капсуле два раза в сут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0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тамин С-500 с шиповником, 250 таблет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дной таблетке в сут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/>
          </w:rPr>
          <w:t>Смотреть все наборы Now Foods</w:t>
        </w:r>
      </w:hyperlink>
    </w:p>
    <w:p>
      <w:pPr>
        <w:pStyle w:val="Style16"/>
        <w:rPr>
          <w:rFonts w:ascii="Times New Roman" w:hAnsi="Times New Roman" w:cs="Times New Roman"/>
          <w:b/>
          <w:b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Остались вопросы?</w:t>
        <w:tab/>
        <w:tab/>
        <w:t>Свяжитесь с нами!</w:t>
        <w:tab/>
        <w:tab/>
        <w:t>Всегда рады Вам помочь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Телефоны для связи:  8-495-642-52-96,  8-800-550-52-96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info@transferfaktory.ru</w:t>
        </w:r>
      </w:hyperlink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transferfaktory.ru</w:t>
        </w:r>
      </w:hyperlink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С уважением, "Гипермаркет Здоровья"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eparator">
    <w:name w:val="separator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ransferfaktory.ru/nabory-now-foods" TargetMode="External"/><Relationship Id="rId4" Type="http://schemas.openxmlformats.org/officeDocument/2006/relationships/hyperlink" Target="mailto:info@transferfaktory.ru" TargetMode="External"/><Relationship Id="rId5" Type="http://schemas.openxmlformats.org/officeDocument/2006/relationships/hyperlink" Target="http://www.transferfaktor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7:51:00Z</dcterms:created>
  <dc:creator>test</dc:creator>
  <dc:description/>
  <cp:keywords/>
  <dc:language>en-US</dc:language>
  <cp:lastModifiedBy>OLEGMAN</cp:lastModifiedBy>
  <dcterms:modified xsi:type="dcterms:W3CDTF">2020-10-16T08:17:00Z</dcterms:modified>
  <cp:revision>20</cp:revision>
  <dc:subject/>
  <dc:title/>
</cp:coreProperties>
</file>